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GAPPA UNIVERSITY, KARAIKUD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EW SYLLABUS UNDER CBCS PATTERN (w.e.f.2017-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.A. ENGLISH </w:t>
      </w:r>
      <w:r>
        <w:rPr/>
        <w:t>– PROGRAMME STRUCTURE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1275"/>
        <w:gridCol w:w="3015"/>
        <w:gridCol w:w="739"/>
        <w:gridCol w:w="971"/>
        <w:gridCol w:w="720"/>
        <w:gridCol w:w="720"/>
        <w:gridCol w:w="900"/>
      </w:tblGrid>
      <w:tr>
        <w:trPr>
          <w:trHeight w:val="4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Code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le of the Paper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s./ Week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x. Marks</w:t>
            </w:r>
          </w:p>
        </w:tc>
      </w:tr>
      <w:tr>
        <w:trPr>
          <w:trHeight w:val="1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</w:tr>
      <w:tr>
        <w:trPr>
          <w:trHeight w:val="26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 /Other Languages -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-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1C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–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ocial History of Englan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1C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II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etry-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1A/ 7NME1B/ 7NME1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Non Major Elective – 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  <w:r>
              <w:rPr>
                <w:rFonts w:cs="Baamini" w:ascii="Baamini" w:hAnsi="Baamini"/>
                <w:sz w:val="24"/>
                <w:szCs w:val="24"/>
              </w:rPr>
              <w:t>jkpo; nkhopapd; mbg;gilfs;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  <w:r>
              <w:rPr>
                <w:rFonts w:cs="Baamini" w:ascii="Baamini" w:hAnsi="Baamini"/>
                <w:sz w:val="24"/>
                <w:szCs w:val="24"/>
              </w:rPr>
              <w:t>,f;fhy ,yf;fpak;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 Communicative Englis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/Other Languages-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– 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2C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History of English Literatu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2C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oetry -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ied – II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S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Environmental Stud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T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/Other Languages-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- 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3C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Pros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3C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Drama – 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NME3A/ 7NME3B/ 7NME3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Non Major Elective- I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rFonts w:cs="Baamini" w:ascii="Baamini" w:hAnsi="Baamini"/>
                <w:sz w:val="24"/>
                <w:szCs w:val="24"/>
              </w:rPr>
              <w:t>,yf;fpaKk; nkhopg; gad;ghLk;</w:t>
            </w:r>
            <w:r>
              <w:rPr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Baamini" w:ascii="Baamini" w:hAnsi="Baamini"/>
                <w:sz w:val="24"/>
                <w:szCs w:val="24"/>
              </w:rPr>
              <w:t xml:space="preserve">goe;jkpo; ,yf;fpaq;fSk; ,yf;fpa tuyhWk;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Effective Employability Skill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SBS3A1/ 7SBS3A2/ 7SBS3A3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A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 Activitie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3150"/>
        <w:gridCol w:w="630"/>
        <w:gridCol w:w="900"/>
        <w:gridCol w:w="720"/>
        <w:gridCol w:w="72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mil /Other Languages -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glish -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4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V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ma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4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– VIII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iterary For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ied -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SBS4B1/ 7SBS4B2/ 7SBS4B3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84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VE4 / 7BMY4 / 7BWS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e Education / Manavalakalai Yoga / 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5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Indian Writing in English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5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Women’s Writing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5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Commonwealth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BENE1A/7BENE1B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ive – I- 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nslation Studies, Theory and Pract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for Competitive Examinatio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E2A / 7BENE2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ctive- 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nglish Language Teach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urnalism and Mass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5A4 / 7SBS5A5 / 7SBS5A6/ 7SBS5A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6C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– 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Shakespe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6C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–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America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6C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–XIV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terary Criticis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6C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- XV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netics and Spoken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BENE3A / 7BENE3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ective – II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medial English Gramma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)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ritten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SBS6B4 / 7SBS6B5 / 7SBS6B6/ 7SBS6B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ill Based Subjects -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</w:tr>
      <w:tr>
        <w:trPr>
          <w:trHeight w:val="278" w:hRule="atLeast"/>
        </w:trPr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Core/ Elective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17"/>
        <w:gridCol w:w="2225"/>
        <w:gridCol w:w="218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Pap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Pap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d for Art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Pap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ed for Science (Theory and Practice)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17"/>
        <w:gridCol w:w="2225"/>
        <w:gridCol w:w="218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rnal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y Pap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tical Paper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A. ENGLISH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1C1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 - SOCIAL HISTORY OF ENGLAN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following chapters are prescribed for study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  <w:tab/>
      </w:r>
      <w:r>
        <w:rPr>
          <w:rFonts w:cs="Times New Roman" w:ascii="Times New Roman" w:hAnsi="Times New Roman"/>
          <w:sz w:val="24"/>
          <w:szCs w:val="24"/>
        </w:rPr>
        <w:t>The Renaissance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Reformation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Puritanism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  <w:r>
        <w:rPr>
          <w:rFonts w:cs="Times New Roman" w:ascii="Times New Roman" w:hAnsi="Times New Roman"/>
          <w:sz w:val="24"/>
          <w:szCs w:val="24"/>
        </w:rPr>
        <w:tab/>
        <w:t>Colonial Expansion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Civil War and Its Social Significance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Origin and Growth of Political Parties in England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it- III</w:t>
      </w:r>
      <w:r>
        <w:rPr>
          <w:rFonts w:cs="Times New Roman" w:ascii="Times New Roman" w:hAnsi="Times New Roman"/>
          <w:sz w:val="24"/>
          <w:szCs w:val="24"/>
        </w:rPr>
        <w:tab/>
        <w:t>Age of Queen Anne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Agrarian Revolution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he Industrial Revolution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it- IV</w:t>
      </w:r>
      <w:r>
        <w:rPr>
          <w:rFonts w:cs="Times New Roman" w:ascii="Times New Roman" w:hAnsi="Times New Roman"/>
          <w:sz w:val="24"/>
          <w:szCs w:val="24"/>
        </w:rPr>
        <w:tab/>
        <w:t>Effects of the French Revolution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Humanitarian Movements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form Bills</w:t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Unit- V</w:t>
        <w:tab/>
      </w:r>
      <w:r>
        <w:rPr>
          <w:rFonts w:cs="Times New Roman" w:ascii="Times New Roman" w:hAnsi="Times New Roman"/>
          <w:sz w:val="24"/>
          <w:szCs w:val="24"/>
        </w:rPr>
        <w:t>World Wars and Social Securities</w:t>
      </w:r>
    </w:p>
    <w:p>
      <w:pPr>
        <w:pStyle w:val="Normal"/>
        <w:spacing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rade Unionis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ish Social History by G.M.Trevelyan, Orient Longman, 1980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troduction to the Social History of England by Dr.A.Shanmugakani,     Manimekala              Publishing House, Madurai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 Introduction to the Social History of England by A.G.Xavier,    S.Viswanathan,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inters and Publishers) Pvt. Ltd.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1C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I- POETRY -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ayer for My Daughter</w:t>
        <w:tab/>
        <w:tab/>
        <w:tab/>
        <w:t>-  W.B Yeats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’s Grandeur</w:t>
        <w:tab/>
        <w:tab/>
        <w:tab/>
        <w:tab/>
        <w:t>-  G.M Hopkins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hem for Doomed Youth</w:t>
        <w:tab/>
        <w:tab/>
        <w:t>-  Wilfred Ow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ymandias</w:t>
        <w:tab/>
        <w:tab/>
        <w:tab/>
        <w:tab/>
        <w:t>-  P.B.Shelley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Belle Dame sans Merci</w:t>
        <w:tab/>
        <w:tab/>
        <w:tab/>
        <w:t>-  John Keats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n We Two Parted</w:t>
        <w:tab/>
        <w:tab/>
        <w:tab/>
        <w:t>- Lord Byr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ysses</w:t>
        <w:tab/>
        <w:tab/>
        <w:tab/>
        <w:tab/>
        <w:tab/>
        <w:t>- Alfred Tennyson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Last Duchess</w:t>
        <w:tab/>
        <w:tab/>
        <w:tab/>
        <w:tab/>
        <w:t>- Robert Browning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ver Beach</w:t>
        <w:tab/>
        <w:tab/>
        <w:tab/>
        <w:tab/>
        <w:t>- Matthew Arnol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ison Tree</w:t>
        <w:tab/>
        <w:tab/>
        <w:tab/>
        <w:tab/>
        <w:t>- William Blak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d, Red Rose</w:t>
        <w:tab/>
        <w:tab/>
        <w:tab/>
        <w:tab/>
        <w:t>- Robert Burns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the Receipt of My Mother’s Picture</w:t>
        <w:tab/>
        <w:t>- William Cowp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ech Gatherer</w:t>
        <w:tab/>
        <w:tab/>
        <w:tab/>
        <w:tab/>
        <w:t>- William Wordsworth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jection: An ode</w:t>
        <w:tab/>
        <w:tab/>
        <w:tab/>
        <w:tab/>
        <w:t>- S.T. Coleridge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Scholar</w:t>
        <w:tab/>
        <w:tab/>
        <w:tab/>
        <w:tab/>
        <w:t>- South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♣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URSE CODE: 7BEN2C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II- HISTORY OF ENGLISH LITERAT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Shakespeare</w:t>
        <w:tab/>
        <w:tab/>
        <w:t>- Shakespeare, Ben Jonson, Bacon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Milton</w:t>
        <w:tab/>
        <w:tab/>
        <w:tab/>
        <w:t>- Milton, The Metaphysical Poets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Dryden</w:t>
        <w:tab/>
        <w:tab/>
        <w:tab/>
        <w:t>- Dryden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Pope</w:t>
        <w:tab/>
        <w:tab/>
        <w:tab/>
        <w:t>- Pope, Swift, Addison, Steel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Johnson</w:t>
        <w:tab/>
        <w:tab/>
        <w:tab/>
        <w:t>- Johnson, Goldsmith, Sherida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Age of Wordsworth</w:t>
        <w:tab/>
        <w:tab/>
        <w:t>- Wordsworth, Byron, Shelley, Keats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Coleridge, Charles Lamb, Jane Aust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IV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Tennyson</w:t>
        <w:tab/>
        <w:tab/>
        <w:tab/>
        <w:t xml:space="preserve">- Tennyson, Browning, Arnold, </w:t>
        <w:tab/>
        <w:tab/>
        <w:tab/>
        <w:tab/>
        <w:tab/>
        <w:tab/>
        <w:tab/>
        <w:t xml:space="preserve">   </w:t>
        <w:tab/>
        <w:t xml:space="preserve">  </w:t>
        <w:tab/>
        <w:t xml:space="preserve">  Dickens,George Eliot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he Age of Hardy</w:t>
        <w:tab/>
        <w:tab/>
        <w:tab/>
        <w:t>- Hardy, D.H. Lawerence, Oscar Wild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-V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Present Age</w:t>
        <w:tab/>
        <w:tab/>
        <w:tab/>
        <w:t>- Virginia Woolf, T.S.Eliot, Hopkins</w:t>
      </w:r>
    </w:p>
    <w:p>
      <w:pPr>
        <w:pStyle w:val="Normal"/>
        <w:spacing w:before="0" w:after="0"/>
        <w:ind w:left="284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Modern Age</w:t>
        <w:tab/>
        <w:tab/>
        <w:tab/>
        <w:t xml:space="preserve">- Samuel Beckett, John Osborne,  </w:t>
      </w:r>
    </w:p>
    <w:p>
      <w:pPr>
        <w:pStyle w:val="Normal"/>
        <w:spacing w:before="0" w:after="0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Harold  Pint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ory of English Literature, by Edward Albert, OUP, New Delhi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istory of English Literature Ed. by Board of Editors, Harrows Publications,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na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YEAR – 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2C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V- POETRY - I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eoffrey Chaucer </w:t>
        <w:tab/>
        <w:tab/>
        <w:t xml:space="preserve">- Prologue to Canterbury Tales 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First 100 lines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Edmund Spencer </w:t>
        <w:tab/>
        <w:tab/>
        <w:t>- Epithalamion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John Milton </w:t>
        <w:tab/>
        <w:tab/>
        <w:tab/>
        <w:t>- Paradise Lost (Book IX)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hn Donne </w:t>
        <w:tab/>
        <w:tab/>
        <w:tab/>
        <w:t xml:space="preserve"> - Valediction Forbidding Mourning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eorge Herbert  </w:t>
        <w:tab/>
        <w:tab/>
        <w:t xml:space="preserve"> - The Gifts of God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John Masefield </w:t>
        <w:tab/>
        <w:tab/>
        <w:t>- Laugh and be Merry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Alfred Noyes   </w:t>
        <w:tab/>
        <w:tab/>
        <w:t>- The Highway Man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liver Goldsmith  </w:t>
        <w:tab/>
        <w:tab/>
        <w:t>- The Village School Master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homas Gray   </w:t>
        <w:tab/>
        <w:tab/>
        <w:t>- Elegy Written in a Country Churchyard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♣♣♣♣♣♣♣♣♣♣♣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3C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RE COURSE – V- PROS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2127" w:leader="none"/>
          <w:tab w:val="left" w:pos="4395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Francis Bacon </w:t>
        <w:tab/>
        <w:t xml:space="preserve"> </w:t>
        <w:tab/>
        <w:t>-  Of Studi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410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  <w:tab/>
        <w:t xml:space="preserve">          </w:t>
        <w:tab/>
        <w:tab/>
        <w:t xml:space="preserve">  - Of Reveng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  <w:tab/>
        <w:tab/>
        <w:tab/>
        <w:tab/>
        <w:t xml:space="preserve">  - Of Friendship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2127" w:leader="none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Joseph Addison       </w:t>
        <w:tab/>
        <w:tab/>
        <w:tab/>
        <w:t xml:space="preserve">  - The Vision of Mirza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ichard  Steele        </w:t>
        <w:tab/>
        <w:tab/>
        <w:tab/>
        <w:t xml:space="preserve">  - The Spectator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harles Lamb            </w:t>
        <w:tab/>
        <w:tab/>
        <w:tab/>
        <w:t xml:space="preserve">  - A Dissertation upon Roast Pig</w:t>
      </w:r>
    </w:p>
    <w:p>
      <w:pPr>
        <w:pStyle w:val="ListParagraph"/>
        <w:tabs>
          <w:tab w:val="clear" w:pos="720"/>
          <w:tab w:val="left" w:pos="4253" w:leader="none"/>
          <w:tab w:val="left" w:pos="4536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Bachelor’s Complai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liver Goldsmith                                     - The Man in Black – (The Citizen of the World   – </w:t>
        <w:tab/>
        <w:tab/>
        <w:tab/>
        <w:tab/>
        <w:t xml:space="preserve">                            Letter  XX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onathan Swift            </w:t>
        <w:tab/>
        <w:tab/>
        <w:tab/>
        <w:t xml:space="preserve">  - The Battle of the Book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L. Stevenson           </w:t>
        <w:tab/>
        <w:tab/>
        <w:tab/>
        <w:t xml:space="preserve">  - An Apology for Idlers 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G.K. Chesterton         </w:t>
        <w:tab/>
        <w:tab/>
        <w:tab/>
        <w:t xml:space="preserve">  - On Running after One’s H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 YEAR – III SEMESTER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OURSE CODE: 7BEN3C2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VI - DRAMA - 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hristopher Marlowe  </w:t>
        <w:tab/>
        <w:tab/>
        <w:t>- Dr. Faust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Thomas Kyd </w:t>
        <w:tab/>
        <w:tab/>
        <w:t xml:space="preserve">            - The Spanish Traged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en Jonson</w:t>
        <w:tab/>
        <w:tab/>
        <w:t xml:space="preserve">            - The Alchemi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heridan</w:t>
        <w:tab/>
        <w:tab/>
        <w:t xml:space="preserve">                        - The Rival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V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G.B Shaw</w:t>
        <w:tab/>
        <w:tab/>
        <w:t xml:space="preserve">            - Caesar and Cleopatra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♣♣♣♣♣♣♣♣♣♣♣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4C1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VII - DRAMA - 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.S. Eliot</w:t>
        <w:tab/>
        <w:tab/>
        <w:tab/>
        <w:t>- Murder in the Cathed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ohn Galsworthy</w:t>
        <w:tab/>
        <w:tab/>
        <w:t>- Str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Harold Pinter   </w:t>
        <w:tab/>
        <w:tab/>
        <w:t>- The Birthday Pa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it - IV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J.M. Barrie</w:t>
        <w:tab/>
        <w:t xml:space="preserve">            - The Admirable Cricht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amuel Beckett </w:t>
        <w:tab/>
        <w:tab/>
        <w:t>- Waiting for Godot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♣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YEAR – IV SEMESTER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4C2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VIII - LITERARY FOR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  <w:t xml:space="preserve"> POETR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Ballad, Epic, Lyric, Ode, Sonnet, Eleg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 xml:space="preserve"> DR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medy, Tragedy, Tragic – Comedy, One – Act pla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 xml:space="preserve"> PROSE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Essay, Epistle, Diary, Travelogu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  <w:tab/>
        <w:t xml:space="preserve"> FICTION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Story, Novella, Novel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lesqu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aresqu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dungsroman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re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y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ce and Detective Fiction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  <w:tab/>
        <w:t>BIOGRAPHY AND AUTOBIOGRAPH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a) Personality Trait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b) Historical Verisimilitude</w:t>
      </w:r>
    </w:p>
    <w:p>
      <w:pPr>
        <w:pStyle w:val="ListParagraph"/>
        <w:spacing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rahams,M.H, A Glossary of Literary Terms, California, Wadsworth Publishing,2011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lton, Marjorie, Anatomy of the Novel, New Delhi, Kalyani Publishing, 2006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s,R,J., English Literature: An Introduction for Foreign Readers, London, Macmillan,1973.</w:t>
      </w:r>
    </w:p>
    <w:p>
      <w:pPr>
        <w:pStyle w:val="Normal"/>
        <w:numPr>
          <w:ilvl w:val="0"/>
          <w:numId w:val="13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uraman, V.S., Indra, C.T, Practical Criticism, Madras, Macmillan,199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♣♣♣♣♣♣♣♣♣♣♣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5C1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IX- INDIAN WRITING IN ENGLISH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-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ir Aurobindo </w:t>
        <w:tab/>
        <w:t>- The Fear of Life and Death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abindranath Tagore</w:t>
        <w:tab/>
        <w:t>- Where the Mind is Without Fear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rojini Naidu</w:t>
        <w:tab/>
        <w:tab/>
        <w:t>- Love and Death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 </w:t>
        <w:tab/>
        <w:t xml:space="preserve"> </w:t>
        <w:tab/>
        <w:t>Poetry</w:t>
        <w:tab/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ru Dutt </w:t>
        <w:tab/>
        <w:tab/>
        <w:t>- Lakshman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issim Ezekiel </w:t>
        <w:tab/>
        <w:t>- Goodbye Party for Miss Pushpa. T.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amala Das </w:t>
        <w:tab/>
        <w:tab/>
        <w:t>- A Hot Noon in Malabar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  <w:tab/>
        <w:tab/>
        <w:t>Pros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ahatma Gandhi </w:t>
        <w:tab/>
        <w:t>- Tolstoy and the Youth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r C.V. Raman</w:t>
        <w:tab/>
        <w:t>- Water the Elixir of Lif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awaharlal Nehru   </w:t>
        <w:tab/>
        <w:t>- Kamala Nehru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Unit - IV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Dram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Mahesh Dattani </w:t>
        <w:tab/>
        <w:t>- Seven Steps Around Fire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V </w:t>
        <w:tab/>
        <w:tab/>
        <w:t xml:space="preserve">Fiction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hetan Bhagat</w:t>
        <w:tab/>
        <w:tab/>
        <w:t xml:space="preserve">- The Three Mistakes of my Life.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5C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E COURSE – X- WOMEN’S WRITING IN ENGLISH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etr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72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B. Browning</w:t>
        <w:tab/>
        <w:t>- How do I love thee? Let me count the way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Sylvia Plath </w:t>
        <w:tab/>
        <w:tab/>
        <w:t>- Dadd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aya Angelo</w:t>
        <w:tab/>
        <w:tab/>
        <w:t>- Still I Ris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os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rginia Woolf</w:t>
        <w:tab/>
        <w:t>- A Room of One’s Own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ram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Manjula Padmanapan </w:t>
        <w:tab/>
        <w:t>- Harvest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- IV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vel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ce Walker</w:t>
        <w:tab/>
        <w:tab/>
        <w:t xml:space="preserve">- The Colour Purple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V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hort Storie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atherine Mansfield </w:t>
        <w:tab/>
        <w:t xml:space="preserve"> - A Cup of Tea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eetha Goswami </w:t>
        <w:tab/>
        <w:t xml:space="preserve">- The Lost Shore  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lice Munro</w:t>
        <w:tab/>
        <w:tab/>
        <w:t>- Silence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5C3</w:t>
      </w:r>
    </w:p>
    <w:p>
      <w:pPr>
        <w:pStyle w:val="Normal"/>
        <w:spacing w:lineRule="auto" w:line="240" w:before="0" w:after="0"/>
        <w:ind w:left="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XI- COMMONWEALTH LITERAT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 </w:t>
        <w:tab/>
        <w:t>Poetr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erek Walcot </w:t>
        <w:tab/>
        <w:tab/>
        <w:tab/>
        <w:t>- A Far Cry from Afric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zia Khan</w:t>
        <w:tab/>
        <w:tab/>
        <w:tab/>
        <w:t>- My Daughter’s Boyfriend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rgaret Atwood </w:t>
        <w:tab/>
        <w:tab/>
        <w:t>- The City Planners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 </w:t>
        <w:tab/>
        <w:t>Poetr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llen Curnow</w:t>
        <w:tab/>
        <w:tab/>
        <w:tab/>
        <w:t>- House and Land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.J.Pratt</w:t>
        <w:tab/>
        <w:tab/>
        <w:t xml:space="preserve">            - The Dying Eagl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avid Diop </w:t>
        <w:tab/>
        <w:tab/>
        <w:tab/>
        <w:t>- Afric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II </w:t>
        <w:tab/>
        <w:t>Prose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hinua Achebe </w:t>
        <w:tab/>
        <w:tab/>
        <w:t>- The Novelist as a Teacher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r.S.Radhakrishnan </w:t>
        <w:tab/>
        <w:tab/>
        <w:t>- The World Community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- IV </w:t>
        <w:tab/>
        <w:t>Dram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Wole Soyinka</w:t>
        <w:tab/>
        <w:tab/>
        <w:tab/>
        <w:t>- The Lion and the Jewel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  <w:tab/>
        <w:t>Fiction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argaret Atwood </w:t>
        <w:tab/>
        <w:tab/>
        <w:t xml:space="preserve">- The Edible Woman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1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– I (A)- TRANSLATION STUDIES, THEORY AND PRACTI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troduction to Translation- History of Translation- Definition- Types of Trans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ecoding and Recoding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 of Equivalence- History of Translation Theory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 Problems of Literary Translatio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V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ranslating Literary Texts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Thirukkural – First two chapters from G.U.Pope’s Translation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harathiar  – Our Mother land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.S.Pillai     - Chemme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Translation &amp; Practice ( Tamil into English and Vice versa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avoury Theodore </w:t>
        <w:tab/>
        <w:t xml:space="preserve">- </w:t>
        <w:tab/>
        <w:t>The Art of Translation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usan Bassnett</w:t>
        <w:tab/>
        <w:t xml:space="preserve"> </w:t>
        <w:tab/>
        <w:t xml:space="preserve">- </w:t>
        <w:tab/>
        <w:t>Translation Studies (Methuene)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1B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– I (B)-ENGLISH FOR COMPETITIVE EXAMINATIO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ic in English Grammar and Usage: Articles, Prepositions, Tenses, Concord, Question Tag, 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phones – Homonyms – Phrase and Idioms- One-word Substitution – Reading Comprehension.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or Correction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tter Writing – Formal and Informal – Note- Mak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Expansion of Proverbs – Writing Essay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llai, Radhakrishna. G. </w:t>
      </w:r>
      <w:r>
        <w:rPr>
          <w:rFonts w:cs="Times New Roman" w:ascii="Times New Roman" w:hAnsi="Times New Roman"/>
          <w:i/>
          <w:sz w:val="24"/>
          <w:szCs w:val="24"/>
        </w:rPr>
        <w:t>English Grammar and Composition</w:t>
      </w:r>
      <w:r>
        <w:rPr>
          <w:rFonts w:cs="Times New Roman" w:ascii="Times New Roman" w:hAnsi="Times New Roman"/>
          <w:sz w:val="24"/>
          <w:szCs w:val="24"/>
        </w:rPr>
        <w:t xml:space="preserve">. Emerald Publishers,   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.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Bhatnagar, R. P. </w:t>
      </w:r>
      <w:r>
        <w:rPr>
          <w:rFonts w:cs="Times New Roman" w:ascii="Times New Roman" w:hAnsi="Times New Roman"/>
          <w:i/>
          <w:sz w:val="24"/>
          <w:szCs w:val="24"/>
        </w:rPr>
        <w:t>English for Competitive Examination</w:t>
      </w:r>
      <w:r>
        <w:rPr>
          <w:rFonts w:cs="Times New Roman" w:ascii="Times New Roman" w:hAnsi="Times New Roman"/>
          <w:sz w:val="24"/>
          <w:szCs w:val="24"/>
        </w:rPr>
        <w:t xml:space="preserve">. New Delhi: Laxmi 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ublishers India, 2009 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Krishnaswamy, N. </w:t>
      </w:r>
      <w:r>
        <w:rPr>
          <w:rFonts w:cs="Times New Roman" w:ascii="Times New Roman" w:hAnsi="Times New Roman"/>
          <w:i/>
          <w:sz w:val="24"/>
          <w:szCs w:val="24"/>
        </w:rPr>
        <w:t>Modern English: A Book of Grammar, Usage and Composition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dia Laxmi Publishers,  2000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asad, Hari M, and Uma R. Shina. </w:t>
      </w:r>
      <w:r>
        <w:rPr>
          <w:rFonts w:cs="Times New Roman" w:ascii="Times New Roman" w:hAnsi="Times New Roman"/>
          <w:i/>
          <w:sz w:val="24"/>
          <w:szCs w:val="24"/>
        </w:rPr>
        <w:t>Objective English for Competitive Examinatio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w Delhi: TataMcGraw-Hill Education Pvt. Ltd., 2005.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2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 COURSE – II (A)-ENGLISH LANGUAGE TEACHING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lace of English in India- Issues Involved in the Teaching of English- English as FL, </w:t>
        <w:tab/>
        <w:t>SL, ESP (English as a Special Purpose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pproaches and Methods-  Grammar Translation Method- Audio-lingual Method- </w:t>
        <w:tab/>
        <w:t xml:space="preserve">Communicative Approach – Natural Approach – Natural Approach- Content-based </w:t>
        <w:tab/>
        <w:t xml:space="preserve">Instruction- Task-based Language Teaching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of Prose, Poetry, Drama, Grammar, Composition – Teaching LSRW Skill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esting- Types of Tests- Characteristics of a Good Test- Preparation of Model </w:t>
        <w:tab/>
        <w:t>Exercises and Question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 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e of Audio- Visual Aids- Television and Language Lab in Teaching English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for Referenc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uah, T.C. The English Teacher’s Handbook. New Delhi: Sterling Publishers, 199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ght, John A., and G.P. McGregor. Teaching English as a Second Language. Longmans, 197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ichards, Jack C, and Theodore S. Rodgers. Approaches and Methods in Language Teaching: A Description and Analysis. Cambridge: CUP, 1986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ghese, Paul. Teaching English as a Second Language. New Delhi: Sterling Publishers, 199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II YEAR – V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2B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– II (B)-JOURNALISM AND MASS COMMUNICATION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-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</w:rPr>
        <w:t xml:space="preserve">Journalism: its Definition &amp; Scope – News &amp; Newsworthiness – Journalism &amp; its Social Effects – the Development of Journalism &amp; its History </w:t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Process – Methods of communication – Problems in Communication – Print Media – Electronic Media – Functions of Mass Media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s Collecting &amp; News Reporting – Film Reviews Writing – News Agencies &amp; Their Role – Editing – Responsibilities of an Editor – Basic Principles of Editing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dom of Press – Social Responsibilities – Code of Ethics – Press Law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Relations &amp; Advertis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 for Study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avid Wainwright : </w:t>
      </w:r>
      <w:r>
        <w:rPr>
          <w:rFonts w:cs="Times New Roman" w:ascii="Times New Roman" w:hAnsi="Times New Roman"/>
          <w:b/>
          <w:sz w:val="24"/>
          <w:szCs w:val="24"/>
        </w:rPr>
        <w:t>Journalism Made Simple</w:t>
      </w:r>
      <w:r>
        <w:rPr>
          <w:rFonts w:cs="Times New Roman" w:ascii="Times New Roman" w:hAnsi="Times New Roman"/>
          <w:sz w:val="24"/>
          <w:szCs w:val="24"/>
        </w:rPr>
        <w:t>, Heinemann, London, 1986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angaswami Prathasarathay : </w:t>
      </w:r>
      <w:r>
        <w:rPr>
          <w:rFonts w:cs="Times New Roman" w:ascii="Times New Roman" w:hAnsi="Times New Roman"/>
          <w:b/>
          <w:sz w:val="24"/>
          <w:szCs w:val="24"/>
        </w:rPr>
        <w:t>Basic Journalism</w:t>
      </w:r>
      <w:r>
        <w:rPr>
          <w:rFonts w:cs="Times New Roman" w:ascii="Times New Roman" w:hAnsi="Times New Roman"/>
          <w:sz w:val="24"/>
          <w:szCs w:val="24"/>
        </w:rPr>
        <w:t>, Macmillan, Delhi, 2002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rishna Mohan &amp; MeeraBanerji: </w:t>
      </w:r>
      <w:r>
        <w:rPr>
          <w:rFonts w:cs="Times New Roman" w:ascii="Times New Roman" w:hAnsi="Times New Roman"/>
          <w:b/>
          <w:sz w:val="24"/>
          <w:szCs w:val="24"/>
        </w:rPr>
        <w:t>Developing Communication Skills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ListParagraph"/>
        <w:spacing w:lineRule="auto" w:line="360" w:before="0" w:after="0"/>
        <w:ind w:left="993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acmillan, Delhi, 2004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284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dge, J.D &amp; Viner, G: </w:t>
      </w:r>
      <w:r>
        <w:rPr>
          <w:rFonts w:cs="Times New Roman" w:ascii="Times New Roman" w:hAnsi="Times New Roman"/>
          <w:b/>
          <w:sz w:val="24"/>
          <w:szCs w:val="24"/>
        </w:rPr>
        <w:t>The Practice of Journalism</w:t>
      </w:r>
      <w:r>
        <w:rPr>
          <w:rFonts w:cs="Times New Roman" w:ascii="Times New Roman" w:hAnsi="Times New Roman"/>
          <w:sz w:val="24"/>
          <w:szCs w:val="24"/>
        </w:rPr>
        <w:t>, Heinemann, 1963</w:t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6C1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XII-SHAKESPEAR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I</w:t>
        <w:tab/>
        <w:t xml:space="preserve"> General Shakespeare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udience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heatre 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lowns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omen 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oliloquy 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upernatural Element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 xml:space="preserve"> Sonnets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:-  116, 73, 29, 33, 104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 III </w:t>
        <w:tab/>
        <w:t>Dram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King Lear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dsummer Night’s Dream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 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Merchant of Veni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6C2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XIII-AMERICAN LITER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  </w:t>
        <w:tab/>
        <w:t xml:space="preserve"> Poetr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merson</w:t>
        <w:tab/>
        <w:tab/>
        <w:t>-</w:t>
        <w:tab/>
        <w:t>Brahma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Edgar Allan Poe</w:t>
        <w:tab/>
        <w:t>-</w:t>
        <w:tab/>
        <w:t>The Raven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lt Whitman </w:t>
        <w:tab/>
        <w:t>-</w:t>
        <w:tab/>
        <w:t>On the Beach at Night Alon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– II</w:t>
        <w:tab/>
        <w:t xml:space="preserve"> Poetr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Frost</w:t>
        <w:tab/>
        <w:tab/>
        <w:t>-</w:t>
        <w:tab/>
        <w:t>The Road Not Taken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Emily Dickinson </w:t>
        <w:tab/>
        <w:t>-</w:t>
        <w:tab/>
        <w:t>I Felt a Funeral in My Brain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llace Stevens </w:t>
        <w:tab/>
        <w:t>-</w:t>
        <w:tab/>
        <w:t>The Emperor of Ice-cream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  <w:tab/>
        <w:t xml:space="preserve"> Prose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son </w:t>
        <w:tab/>
        <w:tab/>
        <w:t>-</w:t>
        <w:tab/>
        <w:t>Self Reliance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braham Lincoln</w:t>
        <w:tab/>
        <w:t>-</w:t>
        <w:tab/>
        <w:t>The Gettysburg Addres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V </w:t>
        <w:tab/>
        <w:t>Drama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nessee Williams </w:t>
        <w:tab/>
        <w:t xml:space="preserve">- </w:t>
        <w:tab/>
        <w:t>A Street Car Named Desire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rthur Miller </w:t>
        <w:tab/>
        <w:tab/>
        <w:t>-</w:t>
        <w:tab/>
        <w:t>Death of a Salesman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V </w:t>
        <w:tab/>
        <w:t>Fiction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nry James</w:t>
        <w:tab/>
        <w:tab/>
        <w:t>-</w:t>
        <w:tab/>
        <w:t>The Portrait of a Lady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thaniel Hawthorne </w:t>
        <w:tab/>
        <w:t>-</w:t>
        <w:tab/>
        <w:t xml:space="preserve">The Scarlet Letter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♣♣♣♣♣♣♣♣♣♣♣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6C3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E COURSE – XIV-LITERARY CRITICISM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S. Eliot </w:t>
        <w:tab/>
        <w:t>-</w:t>
        <w:tab/>
        <w:t>Tradition and Individual Talent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. A. Richard </w:t>
        <w:tab/>
        <w:t>-</w:t>
        <w:tab/>
        <w:t>Four Kinds of Meaning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/>
      </w:pPr>
      <w:r>
        <w:rPr>
          <w:rFonts w:cs="Times New Roman" w:ascii="Times New Roman" w:hAnsi="Times New Roman"/>
          <w:sz w:val="24"/>
          <w:szCs w:val="24"/>
        </w:rPr>
        <w:t xml:space="preserve">Matthew Arnold </w:t>
        <w:tab/>
        <w:t>-The Study of Poetry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B.Shelley</w:t>
        <w:tab/>
        <w:tab/>
        <w:t>-A Defence of Poetr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Johnson </w:t>
        <w:tab/>
        <w:t>-</w:t>
        <w:tab/>
        <w:t>Preface to Shakespeare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yden</w:t>
        <w:tab/>
        <w:tab/>
        <w:t>-</w:t>
        <w:tab/>
        <w:t xml:space="preserve">An Essay on Dramatic Poesy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V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28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stotle </w:t>
        <w:tab/>
        <w:t xml:space="preserve">- </w:t>
        <w:tab/>
        <w:t>Poetics (Chapter IX)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hilip Sidney </w:t>
        <w:tab/>
        <w:t>-</w:t>
        <w:tab/>
        <w:t>An Apology for Poetry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V   Five Approache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100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oralistic Approach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Psychological Approach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chetypical Approach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ociological Approach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Formalistic Approach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6C4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RE COURSE – XV- PHONETICS AND SPOKEN ENGLISH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 w:before="0" w:after="0"/>
        <w:ind w:left="17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rgans of Speech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The Description of Speech Sound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100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 Sounds of English: Vowels</w:t>
        <w:tab/>
        <w:tab/>
        <w:tab/>
      </w:r>
    </w:p>
    <w:p>
      <w:pPr>
        <w:pStyle w:val="Normal"/>
        <w:spacing w:lineRule="auto" w:line="36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Sounds of English: Consonants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100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ress, Accent, Rhythm, Assimilation, Intonation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V </w:t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honetic Transcription, Conversation Passages for Practic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Unit – V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004" w:firstLine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ken English - in Various Situations in which Dialogues are deployed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s Recommended:</w:t>
      </w:r>
    </w:p>
    <w:p>
      <w:pPr>
        <w:pStyle w:val="Normal"/>
        <w:spacing w:lineRule="auto" w:line="240" w:before="0" w:after="0"/>
        <w:ind w:left="284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J.D.O Conner: Better English Pronunciation CUP.</w:t>
      </w:r>
    </w:p>
    <w:p>
      <w:pPr>
        <w:pStyle w:val="Normal"/>
        <w:spacing w:lineRule="auto" w:line="360" w:before="0" w:after="0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 Textbook of English Phonetics for Indian Students – T.Balasubramanian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YEAR – VI SEMESTER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3A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– III (A) - REMEDIAL ENGLISH GRAM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he Sentence- Parts of Speech- Nouns, Adjectives, Comparison of Adjectives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, Pronoun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  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Verbs- Mood and Tense – Concord- Non-finite Verbs – Strong and Weak Verbs- </w:t>
        <w:tab/>
        <w:t>Auxiliaries- Anomalous Finites- Adverbs – Prepositions – Conjunction- Interjection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– III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, Compound, Complex and Compound Complex Sentences – Analysis of Simple Sentences- Clauses- Analysis of Sentences- Synthesis of Sentences – Transformation of Sentences- Direct and Indirect Speech- Punctuation and Capital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 - IV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 Patterns – Structures- Word – Formation – The Use of Prefixes, the Use of Suffixes, Compound Words- Synonyms and Antonyms – Words often Confused – Words with Appropriate Preposition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- V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aragraph Writing – Letter Writing – Précis Writing – Expansion of Passages- Essay </w:t>
        <w:tab/>
        <w:t>Writing- Writing Stories from Outlines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ok for Reference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 English – A book of Grammar Usage and Composition by N.Krishnaswamy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YEAR – VI SEMESTER 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7BENE3B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LECTIVE COURSE – III (B) - WRITTEN COMMUNICATION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Communicating by Letter</w:t>
        <w:tab/>
        <w:tab/>
        <w:tab/>
        <w:t>-</w:t>
        <w:tab/>
        <w:t>Units 1 to 6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ifferent Ways of Presenting Information  -</w:t>
        <w:tab/>
        <w:tab/>
        <w:t>Units 7 to 12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Description and Narration</w:t>
        <w:tab/>
        <w:tab/>
        <w:t xml:space="preserve">         - </w:t>
        <w:tab/>
        <w:t xml:space="preserve"> </w:t>
        <w:tab/>
        <w:t xml:space="preserve"> Units 13 to 18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ote – Making</w:t>
        <w:tab/>
        <w:tab/>
        <w:tab/>
        <w:t xml:space="preserve">         -  </w:t>
        <w:tab/>
        <w:t>Units 19 to 24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IV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Reporting</w:t>
        <w:tab/>
        <w:tab/>
        <w:tab/>
        <w:tab/>
        <w:t xml:space="preserve">         - </w:t>
        <w:tab/>
        <w:tab/>
        <w:t xml:space="preserve"> Units 25 to 32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rguing</w:t>
        <w:tab/>
        <w:tab/>
        <w:tab/>
        <w:tab/>
        <w:t xml:space="preserve">         -  </w:t>
        <w:tab/>
        <w:t>Units 33 to 38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nit - V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xpressing Yourself</w:t>
        <w:tab/>
        <w:tab/>
        <w:tab/>
        <w:t xml:space="preserve">         - </w:t>
        <w:tab/>
        <w:tab/>
        <w:t xml:space="preserve"> Units 39 to 43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ook for Reference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ritten Communication in English” by Sarah Freeman Orient Longma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♣♣♣♣♣♣♣♣♣♣♣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/>
      <w:tab/>
    </w:r>
    <w:r>
      <w:rPr>
        <w:rFonts w:cs="Times New Roman" w:ascii="Times New Roman" w:hAnsi="Times New Roman"/>
        <w:sz w:val="20"/>
        <w:szCs w:val="20"/>
      </w:rPr>
      <w:t xml:space="preserve">   B.A. Englis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0"/>
        </w:tabs>
        <w:ind w:left="3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48:00Z</dcterms:created>
  <dc:creator>Valued Customer</dc:creator>
  <dc:description/>
  <cp:keywords/>
  <dc:language>en-US</dc:language>
  <cp:lastModifiedBy> Admin</cp:lastModifiedBy>
  <cp:lastPrinted>2017-05-22T17:00:00Z</cp:lastPrinted>
  <dcterms:modified xsi:type="dcterms:W3CDTF">2017-07-19T07:15:00Z</dcterms:modified>
  <cp:revision>87</cp:revision>
  <dc:subject/>
  <dc:title>B</dc:title>
</cp:coreProperties>
</file>